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合肥市包河区</w:t>
      </w:r>
      <w:r>
        <w:rPr>
          <w:lang w:val="en-US" w:eastAsia="zh-CN"/>
        </w:rPr>
        <w:t>BH202437</w:t>
      </w:r>
      <w:r>
        <w:rPr>
          <w:lang w:val="en-US" w:eastAsia="zh-CN"/>
        </w:rPr>
        <w:t>号地块空调空调答疑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2"/>
          <w:lang w:val="en-US" w:eastAsia="zh-CN"/>
        </w:rPr>
      </w:pPr>
      <w:r>
        <w:rPr>
          <w:b w:val="false"/>
          <w:bCs w:val="false"/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0"/>
          <w:szCs w:val="22"/>
          <w:lang w:val="en-US" w:eastAsia="zh-CN"/>
        </w:rPr>
      </w:pPr>
      <w:r>
        <w:rPr>
          <w:b/>
          <w:bCs/>
          <w:sz w:val="20"/>
          <w:szCs w:val="22"/>
          <w:lang w:val="en-US" w:eastAsia="zh-CN"/>
        </w:rPr>
        <w:t>一、风机盘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本次招标风机盘管设备为四管制直流无刷风机盘管，招标时请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回复：图纸已注明，按设计图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风机盘管是否需要配回风箱？另外，是否需要配置温控面板？图纸中要求纯液晶触摸屏，是否指的是需配置全液晶温控面板（无机械按键），且为联网型，温控器品牌是否有要求？请明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6654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 w:cs="Times New Roman"/>
          <w:b w:val="false"/>
          <w:b w:val="false"/>
          <w:bCs w:val="false"/>
          <w:color w:val="FF0000"/>
          <w:sz w:val="20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回复：风机盘管按设计图纸；需配置温控面板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（配控制线），纯液晶触摸屏、联网型，温控器颜色和样式需经业主单位认可后实施，详见图纸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0"/>
          <w:szCs w:val="22"/>
          <w:lang w:val="en-US" w:eastAsia="zh-CN"/>
        </w:rPr>
      </w:pPr>
      <w:r>
        <w:rPr>
          <w:b/>
          <w:bCs/>
          <w:sz w:val="20"/>
          <w:szCs w:val="22"/>
          <w:lang w:val="en-US" w:eastAsia="zh-CN"/>
        </w:rPr>
        <w:t>二、空气处理机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本次招标空气处理机组设备为四管制，且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E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风机设备，招标时请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回复：图纸已注明，详见图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图纸中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270500" cy="18472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空气处理机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风机组控制由专业控制厂家完成，本次招标空气处理机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风机组不含控制系统，请明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回复：本次暂不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次招标高压微雾加湿器，建议招标采用行业内较为知名的品牌：湿王、阿姆斯壮、嘉乐斯乐、蒙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回复：报送高压微雾加湿器拟用品牌的生产许可、市场应用案例等资料，经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业主单位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查验认可后实施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，推荐品牌：美的、珠峰、泽艮、华凌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#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68275</wp:posOffset>
            </wp:positionH>
            <wp:positionV relativeFrom="page">
              <wp:posOffset>1649095</wp:posOffset>
            </wp:positionV>
            <wp:extent cx="7208520" cy="165163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楼四管制风冷模块，图纸参数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设备是否在本次招标范围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回复：本次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招标多联机是否有品牌要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回复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推荐品牌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：美的、格力和日立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本次招标设备到场后是否含卸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回复：含卸货，到达施工现场接收清点后，需与采购方、专业施工单位、监理单位、业主共同验收并形成验收记录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0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20:30Z</dcterms:created>
  <dc:creator>67026</dc:creator>
  <dc:description/>
  <dc:language>en-US</dc:language>
  <cp:lastModifiedBy>么King</cp:lastModifiedBy>
  <cp:lastPrinted>2025-04-24T09:18:00Z</cp:lastPrinted>
  <dcterms:modified xsi:type="dcterms:W3CDTF">2025-05-29T09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474FBC00E447DABF58DD176C2E69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RiZjY4NmVlYjljNTAxY2NhOTE0OGE1NDhhZDI0N2YiLCJ1c2VySWQiOiIyNTczNjc5NzcifQ==</vt:lpwstr>
  </property>
</Properties>
</file>